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Initialization Of Hayes Optima For 9600 bps ADLC Workstation Us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set modem by cycling power (External) or warm booting PC (Internal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ecute configuration batch fil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si96hay COM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x is the number of the COM port used by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Verify that Modem Activation String in workstation setup is ATZ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